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FACILIDAD DE PAGO No. &lt;XXXX&gt; de &lt;AÑO&gt; otorgada dentro del Proceso Administrativo de Cobro Coactivo No. &lt;XXXX&gt;de &gt;AÑO&gt; del Ministerio de Vivienda, Ciudad y Territorio Contra &lt;NOMBRE DEL (LA) EJECUTADO(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n-US"/>
        </w:rPr>
        <w:t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</w:t>
      </w:r>
      <w:r>
        <w:rPr>
          <w:rFonts w:cs="Arial" w:ascii="Verdana" w:hAnsi="Verdana"/>
          <w:sz w:val="22"/>
          <w:szCs w:val="22"/>
          <w:lang w:val="es-CO"/>
        </w:rPr>
        <w:t xml:space="preserve">cobro persuasivo y/o </w:t>
      </w:r>
      <w:r>
        <w:rPr>
          <w:rFonts w:cs="Arial" w:ascii="Verdana" w:hAnsi="Verdana"/>
          <w:sz w:val="22"/>
          <w:szCs w:val="22"/>
        </w:rPr>
        <w:t xml:space="preserve">mandamiento de pago </w:t>
      </w:r>
      <w:r>
        <w:rPr>
          <w:rFonts w:cs="Arial" w:ascii="Verdana" w:hAnsi="Verdana"/>
          <w:sz w:val="22"/>
          <w:szCs w:val="22"/>
          <w:lang w:val="es-CO"/>
        </w:rPr>
        <w:t>según el caso, l</w:t>
      </w:r>
      <w:r>
        <w:rPr>
          <w:rFonts w:cs="Arial" w:ascii="Verdana" w:hAnsi="Verdana"/>
          <w:sz w:val="22"/>
          <w:szCs w:val="22"/>
        </w:rPr>
        <w:t>ibrado por esta Oficina el &lt;DIA&gt; de &lt;MES&gt; de &lt;AÑO&gt;, dispuso que &lt;NOMBRE DE(LA) EJECUTADO(A), debe pagar la suma de &lt;EN LETRAS PESOS M/CTE &lt;($XXXXXXXXXX)&gt;, por concepto de &lt;SANCIÓN DISCIPLINARIA IMPUESTA POR LA PROCURADURÍA GENERAL DE LA NACIÓN Y/Ó SEGÚN EL CASO&gt; 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el valor de la obligación antes descrita, incluyendo los intereses moratorios &lt;o la indexación del capital según el caso&gt; asciende a la suma de &lt;EN LETRAS PESOS M/CTE &lt;($XXXXXXXXXX)&gt;, según liquidación elaborada por el Grupo de Finanzas y Presupuesto, que hace parte integrante del presente acuerdo de pago. 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&lt;NOMBRE DEL (LA) EJECUTADO(A), mediante comunicación radicada con el No. &lt;XXXXXXXXXXXXXX&gt; &lt;o por correo electrónico, etc.&gt;, solicita se le otorgue una facilidad de pago para cancelar la obligación citada anteriormente, por el termino de &lt;NUMERO DE MESES EN LETRAS Y NUMERO&gt;, distribuidos así:  &lt;SE RELACIONA UNO A UNO SEGÚN EL 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 EL VALOR A CANCELAR Y LA FECHA DEL PAGO&gt; -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>Que este Despacho considera viable la propuesta de pago planteada por el(la) Ejecutado(a) y le otorga la facilidad de pago en &lt;N</w:t>
      </w:r>
      <w:r>
        <w:rPr>
          <w:rFonts w:cs="Arial" w:ascii="Verdana" w:hAnsi="Verdana"/>
          <w:sz w:val="22"/>
          <w:szCs w:val="22"/>
          <w:lang w:val="es-CO"/>
        </w:rPr>
        <w:t>Ú</w:t>
      </w:r>
      <w:r>
        <w:rPr>
          <w:rFonts w:cs="Arial" w:ascii="Verdana" w:hAnsi="Verdana"/>
          <w:sz w:val="22"/>
          <w:szCs w:val="22"/>
        </w:rPr>
        <w:t>MERO DE CUOTAS&gt; cuotas que se relacionan a continuación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1. Primera Cuota:</w:t>
      </w:r>
      <w:r>
        <w:rPr>
          <w:rFonts w:cs="Arial" w:ascii="Verdana" w:hAnsi="Verdana"/>
          <w:sz w:val="22"/>
          <w:szCs w:val="22"/>
        </w:rPr>
        <w:t xml:space="preserve"> Por valor de &lt;EN LETRAS PESOS&gt; 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$XXXXXX) MDA/LEGAL, que deberá ser cancelada el &lt;DIA&gt; (XX) de &lt;MES&gt; de &lt;AÑO&gt;. 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4.2 Segunda Cuota:</w:t>
      </w:r>
      <w:r>
        <w:rPr>
          <w:rFonts w:cs="Arial" w:ascii="Verdana" w:hAnsi="Verdana"/>
          <w:sz w:val="22"/>
          <w:szCs w:val="22"/>
        </w:rPr>
        <w:t xml:space="preserve"> Por valor de &lt;EN LETRAS PESOS&gt;MDA/LEGAL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$XXXXXX)MDA/LEGAL, que deberá ser cancelada el &lt;DIA&gt; (XX) de &lt;MES&gt; de &lt;AÑO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HASTA COMPLETAR EN NUMERO DE CUOTAS PACTADAS&gt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ARAGRAFO: </w:t>
      </w:r>
      <w:r>
        <w:rPr>
          <w:rFonts w:cs="Arial" w:ascii="Verdana" w:hAnsi="Verdana"/>
          <w:sz w:val="22"/>
          <w:szCs w:val="22"/>
        </w:rPr>
        <w:t>Las cuotas deberán ser canceladas conforme las fechas establecidas en el cuadro anterior; en el evento en que la fecha de pago de alguna de las cuotas coincida en el calendario con un día dominical o festivo, el pago se deberá realizar al día hábil siguiente, caso en el cual se entenderá que EL (</w:t>
      </w:r>
      <w:r>
        <w:rPr>
          <w:rFonts w:cs="Arial" w:ascii="Verdana" w:hAnsi="Verdana"/>
          <w:b/>
          <w:sz w:val="22"/>
          <w:szCs w:val="22"/>
          <w:lang w:val="es-MX"/>
        </w:rPr>
        <w:t>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no incurre en causal de incumplimiento del presente acuerdo</w:t>
      </w:r>
      <w:r>
        <w:rPr>
          <w:rFonts w:cs="Arial" w:ascii="Verdana" w:hAnsi="Verdana"/>
          <w:sz w:val="22"/>
          <w:szCs w:val="22"/>
        </w:rPr>
        <w:t>.-----------------------------------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los mencionados valores deben ser consignados en la Cuenta No. &lt;XXXXXXXXX&gt; del BANCO &lt;XXXXXX&gt; a nombre de &lt;XXXXXXXXXXXXXXXX&gt;</w:t>
      </w:r>
      <w:r>
        <w:rPr>
          <w:rFonts w:cs="Arial" w:ascii="Verdana" w:hAnsi="Verdana"/>
          <w:sz w:val="22"/>
          <w:szCs w:val="22"/>
          <w:lang w:val="es-MX"/>
        </w:rPr>
        <w:t xml:space="preserve">; DIRECCIÓN DEL TESORO NACIONAL – Otras Tasas, Multas y Contribuciones no especificadas, CÓDIGO: &lt;XXX&gt; </w:t>
      </w:r>
      <w:r>
        <w:rPr>
          <w:rFonts w:cs="Arial" w:ascii="Verdana" w:hAnsi="Verdana"/>
          <w:sz w:val="22"/>
          <w:szCs w:val="22"/>
        </w:rPr>
        <w:t xml:space="preserve">y deberán ser reportados a esta dependencia en las fechas acordadas. Cualquier incumplimiento a lo aquí estipulado dará lugar a la terminación del presente acuerdo y se </w:t>
      </w:r>
      <w:r>
        <w:rPr>
          <w:rFonts w:cs="Arial" w:ascii="Verdana" w:hAnsi="Verdana"/>
          <w:sz w:val="22"/>
          <w:szCs w:val="22"/>
          <w:lang w:val="es-CO"/>
        </w:rPr>
        <w:t xml:space="preserve">continuará con la ejecución. </w:t>
      </w:r>
      <w:r>
        <w:rPr>
          <w:rFonts w:cs="Arial" w:ascii="Verdana" w:hAnsi="Verdana"/>
          <w:sz w:val="22"/>
          <w:szCs w:val="22"/>
        </w:rPr>
        <w:t>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Que para cualquier notificación se le comunicará al(la) </w:t>
      </w:r>
      <w:r>
        <w:rPr>
          <w:rFonts w:cs="Arial" w:ascii="Verdana" w:hAnsi="Verdana"/>
          <w:sz w:val="22"/>
          <w:szCs w:val="22"/>
          <w:lang w:val="es-CO"/>
        </w:rPr>
        <w:t>ejecutado</w:t>
      </w:r>
      <w:r>
        <w:rPr>
          <w:rFonts w:cs="Arial" w:ascii="Verdana" w:hAnsi="Verdana"/>
          <w:sz w:val="22"/>
          <w:szCs w:val="22"/>
        </w:rPr>
        <w:t xml:space="preserve"> en &gt;DIRECCI</w:t>
      </w:r>
      <w:r>
        <w:rPr>
          <w:rFonts w:cs="Arial" w:ascii="Verdana" w:hAnsi="Verdana"/>
          <w:sz w:val="22"/>
          <w:szCs w:val="22"/>
          <w:lang w:val="es-CO"/>
        </w:rPr>
        <w:t>Ó</w:t>
      </w:r>
      <w:r>
        <w:rPr>
          <w:rFonts w:cs="Arial" w:ascii="Verdana" w:hAnsi="Verdana"/>
          <w:sz w:val="22"/>
          <w:szCs w:val="22"/>
        </w:rPr>
        <w:t>N Y TEL</w:t>
      </w:r>
      <w:r>
        <w:rPr>
          <w:rFonts w:cs="Arial" w:ascii="Verdana" w:hAnsi="Verdana"/>
          <w:sz w:val="22"/>
          <w:szCs w:val="22"/>
          <w:lang w:val="es-CO"/>
        </w:rPr>
        <w:t>É</w:t>
      </w:r>
      <w:r>
        <w:rPr>
          <w:rFonts w:cs="Arial" w:ascii="Verdana" w:hAnsi="Verdana"/>
          <w:sz w:val="22"/>
          <w:szCs w:val="22"/>
        </w:rPr>
        <w:t>FONO&gt;, cualquier cambio de domicilio deberá ser informado al Grupo de Procesos Judiciales de este Ministerio.---------------</w:t>
      </w:r>
      <w:r>
        <w:rPr>
          <w:rFonts w:cs="Arial" w:ascii="Verdana" w:hAnsi="Verdana"/>
          <w:sz w:val="22"/>
          <w:szCs w:val="22"/>
          <w:lang w:val="es-MX"/>
        </w:rPr>
        <w:t>----------------------</w:t>
      </w:r>
    </w:p>
    <w:p>
      <w:pPr>
        <w:pStyle w:val="TextBody"/>
        <w:numPr>
          <w:ilvl w:val="0"/>
          <w:numId w:val="2"/>
        </w:numPr>
        <w:ind w:left="0" w:hanging="0"/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ACELERATORIA. </w:t>
      </w:r>
      <w:r>
        <w:rPr>
          <w:rFonts w:cs="Arial" w:ascii="Verdana" w:hAnsi="Verdana"/>
          <w:sz w:val="22"/>
          <w:szCs w:val="22"/>
          <w:lang w:val="es-MX"/>
        </w:rPr>
        <w:t xml:space="preserve">En caso de presentarse incumplimiento de cualquiera de las obligaciones pactadas en el acuerdo de pago, por parte del (la) EJECUTADO(A), el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 xml:space="preserve">dispondrá la terminación anticipada del acuerdo de pago y ordenará seguir adelante con la ejecución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eído y aprobado por las partes el contenido del presente Acuerdo de Pago, se suscribe en Bogotá, D.C., y &lt;CIUDAD DONDE RESIDE EL (LA) EJECUTADO(A)&gt;  respectivamente, el &lt;DIA&gt;, &lt;MES&gt; Y &lt;AÑO&gt;.</w:t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 xml:space="preserve">EL MINISTERIO                 </w:t>
        <w:tab/>
        <w:tab/>
        <w:tab/>
        <w:t>EL (LA) EJECUTADO(A)</w:t>
      </w:r>
      <w:r>
        <w:rPr>
          <w:rFonts w:cs="Arial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&lt;NOMBRE DEL FUNCIONARIO EJECUTOR&gt;</w:t>
        <w:tab/>
        <w:t xml:space="preserve">             &lt;NOMBRE DEL (LA) EJECUTADO(A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Jefe de la Oficina Asesora Jurídica</w:t>
        <w:tab/>
        <w:tab/>
        <w:tab/>
        <w:t xml:space="preserve">                C. C. &lt; XXXXXXXX&gt; de &lt;Ciudad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laboró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559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  <w:szCs w:val="20"/>
        <w:lang w:val="es-ES"/>
      </w:rPr>
      <w:t>ACUERDO DE PAGO ETAPA PERSUASIVA O COAC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22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5:00Z</dcterms:created>
  <dc:creator>Preferred Customer</dc:creator>
  <dc:description/>
  <cp:keywords/>
  <dc:language>en-US</dc:language>
  <cp:lastModifiedBy>Isidro Melquicedec Bastidas Yela</cp:lastModifiedBy>
  <cp:lastPrinted>2017-03-30T10:26:00Z</cp:lastPrinted>
  <dcterms:modified xsi:type="dcterms:W3CDTF">2025-02-13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